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ноября 2015 г.</w:t>
        <w:tab/>
        <w:tab/>
        <w:tab/>
        <w:tab/>
        <w:tab/>
        <w:t xml:space="preserve">                                   № 5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от 16.06.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74 «О </w:t>
      </w:r>
      <w:r>
        <w:rPr>
          <w:b/>
          <w:sz w:val="28"/>
          <w:szCs w:val="28"/>
        </w:rPr>
        <w:t xml:space="preserve">Порядке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24.11.1995 г.         № 181-ФЗ «О социальной защите инвалидов в Российской Федерации»,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Уставом МО Сертолово, решением совета депутатов МО Сертолово от 27.10.2015 г. № 38 «Об утверждении структуры администрации муниципального образования Сертолово Всеволожского муниципального района Ленинградской области», в целях обеспечения открытости и доступности информации о деятельности администрации МО Сертолово, приведения в соответствие с нормативными правовыми актами МО Сертолово и правовым актами администрации МО Сертолово в связи с организационно-штатными изменениями, 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и дополнения в </w:t>
      </w:r>
      <w:r>
        <w:rPr>
          <w:bCs/>
          <w:sz w:val="28"/>
          <w:szCs w:val="28"/>
        </w:rPr>
        <w:t xml:space="preserve">постановление администрации МО Сертолово от 16.06.2014 г. № 274 «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» изложив п. 6 постановления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«6. Уполномочить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 обеспечение доступа к информации о деятельности администрации МО Сертолово в официальном средстве массовой информации МО Сертолово - начальника отдела местного самоуправления администрации МО Сертолово (далее – должностное лицо, уполномоченное на обеспечение доступа к информации в СМ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обеспечение доступа к информации о деятельности администрации МО Сертолово на официальном сайте администрации МО Сертолово в информационно-коммуникационной сети Интернет - заведующего административно-хозяйственным сектором администрации МО Сертолово (далее – должностное лицо, уполномоченное на обеспечение доступа к информации на официальном сайт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временном отсутствии должностного лица, уполномоченного на обеспечение доступа к информации, его полномочия выполняются исполняющим его обязанности, в соответствии с распоряжением администрации МО Серто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и дополнения в приложение № 1 к </w:t>
      </w:r>
      <w:r>
        <w:rPr>
          <w:bCs/>
          <w:sz w:val="28"/>
          <w:szCs w:val="28"/>
        </w:rPr>
        <w:t xml:space="preserve">постановлению администрации от 16.06.2014 г. № 274 «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sz w:val="28"/>
          <w:szCs w:val="28"/>
        </w:rPr>
        <w:t>администрации муниципального образования  Сертолово Всеволожского муниципального района Ленинградской области»</w:t>
      </w:r>
      <w:r>
        <w:rPr>
          <w:sz w:val="28"/>
          <w:szCs w:val="28"/>
        </w:rPr>
        <w:t>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. Пункт 1.3 раздела 1 «Общие полож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3. Доступ к информации о деятельности администрации МО Сертолово обеспечивают должностные лица, уполномоченные постановлением администрации МО Сертолов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олжностное лицо, </w:t>
      </w:r>
      <w:r>
        <w:rPr>
          <w:bCs/>
          <w:sz w:val="28"/>
          <w:szCs w:val="28"/>
        </w:rPr>
        <w:t xml:space="preserve">должностное лицо, уполномоченное на обеспечение доступа к информации в СМИ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лжностное лицо, </w:t>
      </w:r>
      <w:r>
        <w:rPr>
          <w:bCs/>
          <w:sz w:val="28"/>
          <w:szCs w:val="28"/>
        </w:rPr>
        <w:t xml:space="preserve">уполномоченное на обеспечение доступа к информации на официальном сайте.»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2. Пункт 2.2 раздела 2 «Порядок обеспечения доступа к информации о деятельности администрации МО Сертолово» дополнить подпунктом 2.2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2.1 Условия доступности для инвалидов по зрению официального сайта администрации МО Сертолово обеспечиваются в соответствии с порядком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Интернет, устанавливаемым уполномоченным Правительством Российской Федерации федеральным органом исполнительной власти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3. Пункт 2.3 раздела 2 «Порядок обеспечения доступа к информации о деятельности администрации МО Сертолово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 Обеспечение доступа на заседания коллегиальных органов администрации МО Сертолово осуществляется в соответствии с 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ым постановлением администрации МО Сертолово от 20.10.2015 г. г. № 503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4. Абзац 5 пункта 2.4. раздела 2 «Порядок обеспечения доступа к информации о деятельности администрации МО Сертолово» дополнить словами «на официальном сайт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Абзац 7 пункта 2.5. раздела 2 «Порядок обеспечения доступа к информации о деятельности администрации МО Сертолово» изложить в следующе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ользователю информацией по его запросу информации о деятельности администрации МО Сертолово осуществляется должностным лицом, назначенным главой администрации МО Сертолово в соответствии с его резолюцией.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пункте 3.2. раздела 3 «Порядок направления текстов документов администрации МО Сертолово для официального опубликования (обнародования) в официальном печатном издании»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абзаце 1 после слов «к информации» дополнить словами «в СМИ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осле слов «к информации» дополнить словами «в СМ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7. в абзаце 1 пункта 3.7. раздела 3 «Порядок направления текстов документов администрации МО Сертолово для официального опубликования (обнародования) в официальном печатном издании» после слов «к информации» дополнить словами «в СМ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8. Пункт 4.4. раздела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после слова «информации» дополнить словами «на официальном сайт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Пункт 4.5. раздела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после слова «информации» дополнить словами «на официальном сайт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0. Пункт 4.13 раздела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внесения изменений в правовой акт, ответственный исполнитель структурного подразделения администрации МО Сертолово в служебной записке указывает реквизиты правового акта, в который вносятся изме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ор при размещении на сайте администрации МО Сертолово информации указывает реквизиты правового акта и оформляет ссылку на документ на официальном сайте администрации МО Сертолово, в который вносится изменени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1. Пункт 4.16. раздела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после слова «информации» дополнить словами «на официальном сайт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2. Пункт 4.21. раздела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после слова «информации» дополнить словами «на официальном сайт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3. Пункт 4.22. раздела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после слова «информации» дополнить словами «на официальном сайте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4. Раздел 4 «Порядок направления информации о деятельности администрации МО Сертолово для размещения на официальном сайте администрации МО Сертолово в сети Интернет» дополнить пунктом 4.2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7. Информация о кадровом обеспечении администрации МО Сертолово, в соответствии с подпунктами «б» - «д» пункта 8 части 1 статьи 13 Федерального закона от 09.02.2009 г. № 8-ФЗ «Об обеспечении доступа к информации о деятельности государственных органов и органов местного самоуправления», размещается также на официальном сайте государственной информационной системы в области государственной службы в сети Интернет по адресу </w:t>
      </w:r>
      <w:hyperlink r:id="rId3">
        <w:r>
          <w:rPr>
            <w:rStyle w:val="InternetLink"/>
            <w:sz w:val="28"/>
            <w:szCs w:val="28"/>
          </w:rPr>
          <w:t>http://www.gossluzhba.gov.ru</w:t>
        </w:r>
      </w:hyperlink>
      <w:r>
        <w:rPr>
          <w:sz w:val="28"/>
          <w:szCs w:val="28"/>
        </w:rPr>
        <w:t xml:space="preserve"> в порядке, определяемом Правительством Российской Федерации.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15. В разделе 7 «</w:t>
      </w:r>
      <w:r>
        <w:rPr>
          <w:bCs/>
          <w:sz w:val="28"/>
          <w:szCs w:val="28"/>
        </w:rPr>
        <w:t>Требования к размещению и наполнению подраздела сайта администрации МО Сертолово по вопросам профилактики и противодействию коррупции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.15.1 пункт 7.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3. В подразделе, посвященном вопросам профилактики и противодействия коррупции в администрации МО Сертолово (далее - раздел "Профилактика и противодействие коррупции"), сайта администрации МО Сертолово содержатся последовательные ссылки на следующие подраздел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«Нормативные правовые и иные акты в сфере противодействия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«Независимая антикоррупционная экспертиза проектов нормативных правовых акт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«Независимая экспертиза проектов административных регламентов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) «Муниципальные программы в сфере противодействия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«Планы работы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«Формы, бланки»;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«Комиссия по соблюдению требований к служебному поведению и урегулированию конфликта интересов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«Комиссия по противодействию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«Общественный совет по противодействию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«Обратная связь для сообщений о фактах корруп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«Доклады, отчеты, обзоры, статистическая информац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«Сведения о доходах, расходах, об имуществе и обязательствах имущественного характе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«Муниципальная служб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 исключить в пункте 7.4. подпункте 2) позицию «а) план по противодействию корруп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 пункт 7.7 изложить в следующей редакции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«7.7. Подраздел «Планы работы» содержит планы работ комиссии по противодействию коррупции в администрации МО Сертолово, общественного совета по противодействию коррупции МО Сертолов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5.4 в пункте 7.17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ва «Деятельность комиссии» заменить словом «Комисс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г) исключ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5.5 в пункте 7.19 слова «Деятельность комиссии» заменить словом «Комиссия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15.6 раздел 7 дополнить подпунктами 7.21-7.2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7.21. Подраздел «Независимая экспертиза проектов административных регламентов» содержит ссылки на тексты проектов административных регламентов и результаты их общественного обс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22. Подраздел «Муниципальные программы в сфере противодействия коррупции» содержит тексты муниципальных программ по вопросам профилактики и противодействия коррупции, разработанные администрацией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3. Подраздел «Комиссия по противодействию коррупции» обеспечивает доступ к информации о деятельности комиссии по противодействию коррупции (далее – комиссии), в том числе содержащ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егламент комиссии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лан работы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сведения о принятых решениях на засе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4. Подраздел «Общественный совет по противодействию коррупции» обеспечивает доступ к информации о деятельности общественного совета по противодействию коррупции, в том числе содержащ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б общественном совете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став общественного совета по противодействию корруп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инятых решениях на засе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5. Подраздел «Доклады, отчеты, обзоры, статистическая информация» содержит доклады по результатам антикоррупционного мониторинга, отчеты о деятельности общественного совета по противодействию коррупции, информацию о заседаниях комиссии по противодействию коррупции и другую информацию о деятельности администрации в сфере профилактики и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6. Подраздел «Муниципальная служба» содержит информацию о нормах Федерального закона от 02.03.2007 г. № 25-ФЗ «О муниципальной службе в Российской Федерации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6. Пункт 8.1 раздела 8 «Порядок и формы контроля за размещением информации на сайте администрации МО Сертолово» дополнить словами «на официальном сайт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7. Пункт 8.1 раздела 8 «Порядок и формы контроля за размещением информации на сайте администрации МО Сертолово» после слова «информации» дополнить словами «на официальном сайт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изменения в приложение № 2 к </w:t>
      </w:r>
      <w:r>
        <w:rPr>
          <w:bCs/>
          <w:sz w:val="28"/>
          <w:szCs w:val="28"/>
        </w:rPr>
        <w:t xml:space="preserve">постановлению администрации от 16.06.2014 г. № 274 «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» изложив его в новой редакции </w:t>
      </w:r>
      <w:r>
        <w:rPr>
          <w:sz w:val="28"/>
          <w:szCs w:val="28"/>
        </w:rPr>
        <w:t>(приложение №1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и дополнения в приложение № 3 к </w:t>
      </w:r>
      <w:r>
        <w:rPr>
          <w:bCs/>
          <w:sz w:val="28"/>
          <w:szCs w:val="28"/>
        </w:rPr>
        <w:t xml:space="preserve">постановлению администрации от 16.06.2014 г. № 274 «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» изложив его в новой редакции</w:t>
      </w:r>
      <w:r>
        <w:rPr>
          <w:sz w:val="28"/>
          <w:szCs w:val="28"/>
        </w:rPr>
        <w:t xml:space="preserve"> (приложение 2 к настоящему постановл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структурным подразделениям администрации МО Сертолово в случаях внесения изменений и дополнений в нормативные правовые акты и правовые акты администрации МО Сертолово, служебную записку о размещении указанных нормативных правовых актов и правовых актов оформлять в соответствии с приложением № 3 к настоящему постановлению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6. Установить, что подпункт 2.1 настоящего постановления вступает в силу с 01.01.2016 год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7. Настоящее постановление вступает в силу с момента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>Ю.А.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5 г. № 5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5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СРО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ИЗАЦИИ ИНФОРМАЦИИ О ДЕЯТЕ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, </w:t>
      </w:r>
      <w:r>
        <w:rPr>
          <w:b/>
          <w:bCs/>
          <w:sz w:val="28"/>
          <w:szCs w:val="28"/>
        </w:rPr>
        <w:t>РАЗМЕЩАЕМОЙ НА ОФИЦИАЛЬН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ЙТЕ АДМИНИСТРАЦИИ МО СЕРТОЛОВО  В СЕТИ ИНТЕРН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31"/>
        <w:gridCol w:w="69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информаци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за размещение информации, срок ее размещения и актуализации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ая информация об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ное и сокращенное наименование, структура администрации МО Сертолово, местонахождение, </w:t>
            </w:r>
            <w:r>
              <w:rPr>
                <w:sz w:val="28"/>
                <w:szCs w:val="28"/>
              </w:rPr>
              <w:t>почтовый адрес, адрес электронной почты, номера телефонов и факса</w:t>
            </w:r>
            <w:r>
              <w:rPr>
                <w:bCs/>
                <w:sz w:val="28"/>
                <w:szCs w:val="28"/>
              </w:rPr>
              <w:t>, номера телефонов справочных служб администрации МО Сертолово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лномочиях администрации МО Серт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ачах и функциях структурных подразделений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законов и иных нормативных правовых актов, определяющих полномочия, задачи и функци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ОМСУ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ведомственных администрации МО Сертолово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адачах и функциях подведомственных организац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е адреса, адреса электронной почты (при наличи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 справочных служб подведомственных организаций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е, заместителях руководителя администрации МО Серт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уководителях  структурных подразделений администрации МО Серт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руководителях подведомственных организаций (фамилии, имена, отчества, а также при согласии указанных лиц – иные сведения о них); 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назначения (возникновения соответствующих изменений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администрации МО Сертол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ни информационных систем, банков данных, реестров, регистров, находящихся в ведении подведомственных организаций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административно-хозяйственный сектор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озникновения соответствующих изменен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редствах массовой информации, учрежденных администрацией МО Сертолово, их местонахождение, почтовый адрес, адрес электронной почты, номера телефонов, адрес официального сайта в информационно-телекоммуникационной сети «Интернет»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регистрации (внесения изменений в сведения, прекращения деятельности) С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7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щественных советов, Комиссий и иных постоянно действующих или временных рабочих органов, образованных администрацией МО Сертолово и (или) в которых администрация МО Сертолово принимает участие, а также информация об их деятельност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правового акта об образовании (внесении изменений, прекращении деятельности) рабочего орг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аботе административной комиссии администрации МО Сертолово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–секретарь административной комиссии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правового акта об образовании (внесении изменений, прекращении деятельности) рабочего органа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Информация по вопросам профилактики и противодействия коррупции в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1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ый план мероприятий администрации МО Сертолово по противодействию коррупци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юридический отдел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правового акта об утверждении (внесении изменений) плана о противодействии корруп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2.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муниципальной программе по профилактике и противодействию коррупции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юридический отдел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правового акта об утверждении (внесении изменений) плана о противодействии корруп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щественных советов, Комиссий по профилактике и противодействию коррупции, образованных администрацией МО Сертолово и (или) в которых администрация МО Сертолово принимает участие, а также информация о их деятельности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юридический отдел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правового акта об образовании (внесении изменений, прекращении деятельности) рабочего орг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а оценки эффективности внутренних систем выявления и профилактики коррупционных рисков в администрации МО Сертолово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юридический отдел администрации МО Сертолов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правового акта об утверждении (внесении изменений) плана о противодействии корруп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5.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ринимаемых мерах по противодействию коррупции в администрации МО Сертолово, в том числе информация, в соответствии с ч.ч.9; 10 настоящего перечня;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ветственный – юридический отдел администрации МО Сертолово;</w:t>
            </w:r>
            <w:r>
              <w:rPr>
                <w:bCs/>
                <w:sz w:val="28"/>
                <w:szCs w:val="28"/>
              </w:rPr>
              <w:t xml:space="preserve"> поддерживается в актуальном состоянии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Cs/>
                <w:sz w:val="28"/>
                <w:szCs w:val="28"/>
              </w:rPr>
              <w:t>азмещается в порядки и сроки, установленные антикоррупционным законодательством, законодательством о муниципальной службе, нормативными правовыми актами МО Сертолово;</w:t>
            </w:r>
            <w:r>
              <w:rPr>
                <w:sz w:val="28"/>
                <w:szCs w:val="28"/>
              </w:rPr>
              <w:t xml:space="preserve">                                   обновляется в срок не позднее    пяти рабочих дней со вступления в силу правовых актов, которыми устанавливается      обязанность осуществления мер по противодействию коррупции;       информация о принятых мерах                                      размещается в срок не позднее    5-ти рабочих дней со дня принятия соответствующих мер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формация о нормотворческой деятельности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ксты муниципальных правовых актов, изданных администрацией МО Сертолово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несении в правовые акты, изданные администрацией МО Сертолово изменений и дополнен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изнании муниципальных правовых актов, изданных администрацией МО Сертолово утратившими сил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государственной регистрации муниципальных правовых актов в случаях, установленных законодательством РФ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  <w:r>
              <w:rPr>
                <w:sz w:val="28"/>
                <w:szCs w:val="28"/>
              </w:rPr>
              <w:t xml:space="preserve">                                         обновляется в срок н</w:t>
            </w:r>
            <w:r>
              <w:rPr>
                <w:bCs/>
                <w:sz w:val="28"/>
                <w:szCs w:val="28"/>
              </w:rPr>
              <w:t>е позднее 3-х рабочих дней со дня вступления правового акта в сил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признании  судом муниципальных правовых актов, изданных администрацией МО Сертолово недействующим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  <w:r>
              <w:rPr>
                <w:sz w:val="28"/>
                <w:szCs w:val="28"/>
              </w:rPr>
              <w:t xml:space="preserve">                                         обновляется в срок н</w:t>
            </w:r>
            <w:r>
              <w:rPr>
                <w:bCs/>
                <w:sz w:val="28"/>
                <w:szCs w:val="28"/>
              </w:rPr>
              <w:t>е позднее 5-ти рабочих дней со дня поступления соответствующего судебного решения в администрацию МО Сертолово, с соблюдением Федерального закона от 27.07.2006 г. №152-ФЗ «О персональных данных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муниципальных правовых актов, внесенных администрацией МО Сертолово в совет депутатов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, установленными регламентом совета депутатов МО Сертолово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нормативных  правовых актов администрации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, установленными положением о порядке проведения антикоррупционной экспертизы нормативных правовых актов и проектов нормативных правовых актов администрации МО Сертолово, утвержденным постановлением администрации МО Сертолово от 23.04.2013 г. №14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 (контрактные управляющие)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с требованиями Федерального закона от 05.04.2013 г. №44-ФЗ «О контрактной системе в сфере закупок</w:t>
            </w:r>
            <w:r>
              <w:rPr>
                <w:sz w:val="28"/>
                <w:szCs w:val="28"/>
              </w:rPr>
              <w:t xml:space="preserve"> товаров, работ, услуг для обеспечения государственных и муниципальных нужд», нормативными правовыми актами МО Сертолово, Федерального закона от 18.07.2011 г. №223-ФЗ «О закупках товаров, работ, услуг отдельными видами юридических лиц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проектов административных регламентов исполнения муниципальных функций и предоставления муницип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в соответствии  с требованиями, установленным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», утвержденным постановлением администрации МО Сертолово от 22.04.2013 г. №141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административных регламентов, стандарты муниципальных услуг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. 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, заявлений и иных документов, принимаемых к рассмотрению администрацией МО Сертолово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орядке обжалования муниципальных правовых актов и иных решений, принятых администрацией МО Сертолово,  действий (бездействия) должностных лиц администрации МО Сертолово, подведомственных организац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униципальных функциях и муниципальных услугах (Реестры муниципальных функций и  муниципальных услу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 5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Информация об участии администрации МО Сертолово в мероприятиях различного уровня, о мероприятиях проводимых администрацией МО Сертолово, в том числе сведения об официальных визитах, о рабочих поездках руководителей и официальных делегаций администрации МО Сертолово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и информация о муниципальных программах администрации МО Серто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администрации МО Сертолово  в целевых и иных программах;</w:t>
            </w:r>
          </w:p>
          <w:p>
            <w:pPr>
              <w:pStyle w:val="Normal"/>
              <w:ind w:left="72" w:hanging="7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   не позднее  5-ти  рабочих   дней, предшествующих            дате мероприятия;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международном сотрудничестве, включая официальные тексты соответствующих международных договоров РФ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участии в мероприятиях, проводимых администрацией МО Сертолово, в том числе сведения об официальных визитах и о рабочих поездках руководителей и официальных делегаций администрации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 ОМСУ администрации МО Сертолово, юридический отде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тся   в срок не позднее  5-ти  рабочих   дней, предшествующих            да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   о мероприятии   размещается   не позднее  трех   рабочих   дней после проведения мероприятия;</w:t>
            </w:r>
            <w:r>
              <w:rPr>
                <w:rFonts w:cs="Courier New" w:ascii="Courier New" w:hAnsi="Courier New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Информацию, связанную с защитой населения МО Сертоло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 территорий от чрезвычайных ситуац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1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состоянии защиты населения и территорий от чрезвычайных ситуаций и принятых администрацией МО Сертолово мерах по обеспечению их безопаснос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озникновения соответствующей информ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рогнозируемых и возникших чрезвычайных ситуациях, о приемах и способах защиты населения от них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ая информация, подлежащая доведению до сведения граждан и организаций в соответствии с федеральными законами, законами Ленинградской обла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не позднее 5-ти рабочих дней со дня возникновения соответствующей информац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возникновения чрезвычайной ситуации - не позднее 1-го рабочего дня со дня возникновения соответствующей ситуац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по профилактике проявлений экстремизма и террор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не позднее 5-ти рабочих дней со дня возникновения соответствующей информац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лучае возникновения чрезвычайной ситуации - не позднее 1-го рабочего дня со дня возникновения соответствующей ситуации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Информация о  результатах проверок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проведения плановых проверок юридических лиц (индивидуальных предпринимателей) на очередной го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, КУМИ администрации МО Сертолов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утверждения план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езультатах проверок, проведенных администрацией МО Сертолово (ее подведомственными организациями) в пределах их полномоч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тдел ЖКХ администрации МО Сертолово, КУМИ администрации МО Сертолово, КФиЭ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подписания акта проверк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результатах проверок, проведенных в администрации МО Сертолово (подведомственных организациях)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поступления в администрацию МО Сертолово акта проверки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Информация об официальных текста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сты официальных выступлений  главы администрации МО Сертолово, его заместител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 ОМСУ администрации МО Сертолов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не позднее 1-го рабочего дня со дня выступления, заявления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.2.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показателях оценки эффективности деятельности администрации МО Сертолово и текст доклада главы администрации МО Сертолово о достигнутых значениях показател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ОМСУ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новляется в срок не позднее 5-ти рабочих дней со дня вступления в силу правового акта об утверждении (изменении) соответствующих показателей;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 размещается в срок на позднее 3-х рабочих дней со дня выступления с докладом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 Статистическая информация о деятельности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О Сертолово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КФиЭ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реже 1-го раза в квартал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ьзовании администрацией МО Сертолово, ее подведомственными организациями выделяемых бюджетных средств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КФиЭ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ается ежеквартально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КФиЭ администрации МО Сертолово, КУМИ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ежемесячно не позднее 10-го числа месяца, следующего за отчетным;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Информация о муниципальной службе и кадровом обеспечении администрации МО Сертол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соответствующего правового ак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вакантных должностях муниципальной службы, имеющихся в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открытия ваканс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открытия вакансии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о проведении конкурса размещается не позднее 21 дня до истечения срока приема документов на конкурс; результаты проведения конкурса размещаются в течение 7-ми дней со дня проведения конкурс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а телефонов, по которым можно получить информацию по вопросу замещения вакантных должностей в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. Обновляется в срок не позднее 3-х рабочих дней со дня изменения соответствующих требован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6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разовательных учреждений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настоящее время отсутствует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7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должностей муниципальной службы в администрации МО Сертолово, при назначении на которые граждане и при замещении которых муниципальные служащие,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 лиц, обязанных представлять такие сведения в соответствии с действующим законодательством, а также супруги (супруга) и несовершеннолетних дете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9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сведений о расходах, порядок размещения сведений об источниках получения средств и размещения сведений о доходах, об имуществе и обязательствах имущественного характер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, порядок размещения сведений об источниках получения средств и размещения сведений о доходах, об имуществе и обязательствах имущественного характер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размещаются в порядки и сроки, установленные антикоррупционным законодательством, законодательством о муниципальной службе, нормативными правовыми актами МО Сертолово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, руководителей муниципальных учреждений, и лицами, замещающими эти должности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ведомления представителя нанимателя (работодателя) о фактах обращения в целях склонения служащего (работника)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уведомления муниципальным служащим о выполнении иной оплачиваемой работы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ожение и состав комиссии по соблюдению требований к служебному поведению муниципальных служащих администрации МО Сертолово и урегулированию конфликта интересов в администрации МО Сертолово;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, принятые на заседаниях комиссии по соблюдению требований к служебному поведению и урегулированию конфликта интересов в администрации МО Сертолово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. Обновляется в срок не позднее 5-ти рабочих дней со дня вступления в силу соответствующего правового акт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я размещаются в срок не позднее 5-ти дня подписания протокола комиссии рабочих дней со дня подписания протокола комиссии с соблюдением Федерального закона от 27.07.2006 г. №152-ФЗ «О персональных данных»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0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екс этики и служебного поведения муниципальных служащих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ветственный- юридический отдел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ступления в силу соответствующего правового акта;</w:t>
            </w:r>
          </w:p>
        </w:tc>
      </w:tr>
      <w:tr>
        <w:trPr>
          <w:trHeight w:val="130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Информация о работе администрации МО Сертолово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0" w:name="Par0"/>
            <w:bookmarkEnd w:id="0"/>
            <w:r>
              <w:rPr>
                <w:sz w:val="28"/>
                <w:szCs w:val="28"/>
              </w:rPr>
              <w:t xml:space="preserve"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2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смотрения  обращений лиц, указанных в п.10.1. настоящей части, с указанием актов, регулирующих эту деятельность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,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10-ти рабочих дней со дня вступления в силу соответствующих правовых актов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3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ю, имя и отчество руководителя подразделения или иного должностного лица, к полномочиям которых отнесены организация приема лиц, указанных в пункте 10.1. настоящей части, обеспечение рассмотрения их обращений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назначения указанных должностных лиц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телефонов, по которым можно получить информацию справочного характера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3-х рабочих дней со дня изменения соответствующих сведений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5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ы обращений лиц, указанных в указанных в пункте 10.1. настоящей главы, а также обобщенную информацию о результатах рассмотрения этих обращений и принятых мерах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-структурные подразделения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ается ежеквартально на позднее 10-го числа месяца, следующего за отчетным кварталом, с соблюдением требований Федерального закона от 27.07.2006 г. №152-ФЗ «О персональных данных»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5 г. № 58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6.2015 № 2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фициального сайта </w:t>
      </w:r>
    </w:p>
    <w:p>
      <w:pPr>
        <w:pStyle w:val="Normal"/>
        <w:jc w:val="center"/>
        <w:rPr/>
      </w:pPr>
      <w:r>
        <w:rPr/>
        <w:t>администрации МО Сертолово</w:t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827"/>
        <w:gridCol w:w="44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рика (подрубрика) сай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сай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сайта</w:t>
            </w:r>
          </w:p>
        </w:tc>
      </w:tr>
      <w:tr>
        <w:trPr>
          <w:trHeight w:val="24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страница сай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и собы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новости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</w:tr>
      <w:tr>
        <w:trPr>
          <w:trHeight w:val="3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</w:tr>
      <w:tr>
        <w:trPr>
          <w:trHeight w:val="36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явлений</w:t>
            </w:r>
          </w:p>
        </w:tc>
      </w:tr>
      <w:tr>
        <w:trPr>
          <w:trHeight w:val="2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мероприят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</w:tr>
      <w:tr>
        <w:trPr>
          <w:trHeight w:val="3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</w:tr>
      <w:tr>
        <w:trPr>
          <w:trHeight w:val="34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явлений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е ссыл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сайты органов государственной власти и иные</w:t>
            </w:r>
          </w:p>
        </w:tc>
      </w:tr>
      <w:tr>
        <w:trPr>
          <w:trHeight w:val="3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О Сертолово</w:t>
            </w:r>
          </w:p>
        </w:tc>
      </w:tr>
      <w:tr>
        <w:trPr>
          <w:trHeight w:val="39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3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</w:tr>
      <w:tr>
        <w:trPr>
          <w:trHeight w:val="31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</w:t>
            </w:r>
          </w:p>
        </w:tc>
      </w:tr>
      <w:tr>
        <w:trPr>
          <w:trHeight w:val="34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71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отиводействие коррупции</w:t>
            </w:r>
          </w:p>
        </w:tc>
      </w:tr>
      <w:tr>
        <w:trPr>
          <w:trHeight w:val="33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и на наиболее актуальные темы</w:t>
            </w:r>
          </w:p>
        </w:tc>
      </w:tr>
      <w:tr>
        <w:trPr>
          <w:trHeight w:val="89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лавы администрации МО Серто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главы МО Серто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мер отсчета времени до даты, указывающей на событие</w:t>
            </w:r>
          </w:p>
        </w:tc>
      </w:tr>
      <w:tr>
        <w:trPr>
          <w:trHeight w:val="342" w:hRule="atLeast"/>
        </w:trPr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общение</w:t>
            </w:r>
          </w:p>
        </w:tc>
      </w:tr>
      <w:tr>
        <w:trPr>
          <w:trHeight w:val="39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</w:tr>
      <w:tr>
        <w:trPr>
          <w:trHeight w:val="35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информация обращений и результатов рассмотрения</w:t>
            </w:r>
          </w:p>
        </w:tc>
      </w:tr>
      <w:tr>
        <w:trPr>
          <w:trHeight w:val="35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</w:tr>
      <w:tr>
        <w:trPr>
          <w:trHeight w:val="31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</w:t>
            </w:r>
          </w:p>
        </w:tc>
      </w:tr>
      <w:tr>
        <w:trPr>
          <w:trHeight w:val="339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</w:t>
            </w:r>
          </w:p>
        </w:tc>
      </w:tr>
      <w:tr>
        <w:trPr>
          <w:trHeight w:val="32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</w:tr>
      <w:tr>
        <w:trPr>
          <w:trHeight w:val="373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карта</w:t>
            </w:r>
          </w:p>
        </w:tc>
      </w:tr>
      <w:tr>
        <w:trPr>
          <w:trHeight w:val="355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е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</w:t>
            </w:r>
          </w:p>
        </w:tc>
      </w:tr>
      <w:tr>
        <w:trPr>
          <w:trHeight w:val="351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 поиска по сайту</w:t>
            </w:r>
          </w:p>
        </w:tc>
      </w:tr>
      <w:tr>
        <w:trPr>
          <w:trHeight w:val="351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и в личный кабин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на сайт</w:t>
            </w:r>
          </w:p>
        </w:tc>
      </w:tr>
      <w:tr>
        <w:trPr>
          <w:trHeight w:val="351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тьс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егистрации на сайте</w:t>
            </w:r>
          </w:p>
        </w:tc>
      </w:tr>
      <w:tr>
        <w:trPr>
          <w:trHeight w:val="39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нформация</w:t>
            </w:r>
          </w:p>
        </w:tc>
      </w:tr>
      <w:tr>
        <w:trPr>
          <w:trHeight w:val="2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ертолово</w:t>
            </w:r>
          </w:p>
        </w:tc>
      </w:tr>
      <w:tr>
        <w:trPr>
          <w:trHeight w:val="2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>
          <w:trHeight w:val="3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ика</w:t>
            </w:r>
          </w:p>
        </w:tc>
      </w:tr>
      <w:tr>
        <w:trPr>
          <w:trHeight w:val="31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 и собы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</w:t>
            </w:r>
          </w:p>
        </w:tc>
      </w:tr>
      <w:tr>
        <w:trPr>
          <w:trHeight w:val="36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и проекты</w:t>
            </w:r>
          </w:p>
        </w:tc>
      </w:tr>
      <w:tr>
        <w:trPr>
          <w:trHeight w:val="2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ы заявлений</w:t>
            </w:r>
          </w:p>
        </w:tc>
      </w:tr>
      <w:tr>
        <w:trPr>
          <w:trHeight w:val="26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лере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Почётные жители</w:t>
              </w:r>
            </w:hyperlink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>
          <w:trHeight w:val="36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</w:tr>
      <w:tr>
        <w:trPr>
          <w:trHeight w:val="4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населения</w:t>
            </w:r>
          </w:p>
        </w:tc>
      </w:tr>
      <w:tr>
        <w:trPr>
          <w:trHeight w:val="29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</w:tr>
      <w:tr>
        <w:trPr>
          <w:trHeight w:val="3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</w:tr>
      <w:tr>
        <w:trPr>
          <w:trHeight w:val="3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и туризм</w:t>
            </w:r>
          </w:p>
        </w:tc>
      </w:tr>
      <w:tr>
        <w:trPr>
          <w:trHeight w:val="26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инвести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транспор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ы движения</w:t>
            </w:r>
          </w:p>
        </w:tc>
      </w:tr>
      <w:tr>
        <w:trPr>
          <w:trHeight w:val="26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движения</w:t>
            </w:r>
          </w:p>
        </w:tc>
      </w:tr>
      <w:tr>
        <w:trPr>
          <w:trHeight w:val="3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редприятия города</w:t>
              </w:r>
            </w:hyperlink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ЖК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программы ремонтов</w:t>
            </w:r>
          </w:p>
        </w:tc>
      </w:tr>
      <w:tr>
        <w:trPr>
          <w:trHeight w:val="125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осуществляющие свою деятельность на территории МО Сертолово</w:t>
            </w:r>
          </w:p>
        </w:tc>
      </w:tr>
      <w:tr>
        <w:trPr>
          <w:trHeight w:val="31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ЖКХ</w:t>
            </w:r>
          </w:p>
        </w:tc>
      </w:tr>
      <w:tr>
        <w:trPr>
          <w:trHeight w:val="141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организации, осуществляющие управление многоквартирными домами на территории МО Сертолово</w:t>
            </w:r>
          </w:p>
        </w:tc>
      </w:tr>
      <w:tr>
        <w:trPr>
          <w:trHeight w:val="12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ая информац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ах государственной власти (иных орган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ФМ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Заг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ровой Су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оохранительные орган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Иная информация или ссылки на соответствующие сайты;</w:t>
            </w:r>
          </w:p>
        </w:tc>
      </w:tr>
      <w:tr>
        <w:trPr>
          <w:trHeight w:val="33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</w:p>
        </w:tc>
      </w:tr>
      <w:tr>
        <w:trPr>
          <w:trHeight w:val="341" w:hRule="atLeast"/>
        </w:trPr>
        <w:tc>
          <w:tcPr>
            <w:tcW w:w="2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ц-опрос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г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министр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я</w:t>
            </w:r>
          </w:p>
        </w:tc>
      </w:tr>
      <w:tr>
        <w:trPr>
          <w:trHeight w:val="3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>
          <w:trHeight w:val="29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 приемная</w:t>
            </w:r>
          </w:p>
        </w:tc>
      </w:tr>
      <w:tr>
        <w:trPr>
          <w:trHeight w:val="32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1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дразделения (структура администрации)</w:t>
            </w:r>
          </w:p>
        </w:tc>
      </w:tr>
      <w:tr>
        <w:trPr>
          <w:trHeight w:val="31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естного самоуправления</w:t>
            </w:r>
          </w:p>
        </w:tc>
      </w:tr>
      <w:tr>
        <w:trPr>
          <w:trHeight w:val="33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и экономики </w:t>
            </w:r>
          </w:p>
        </w:tc>
      </w:tr>
      <w:tr>
        <w:trPr>
          <w:trHeight w:val="70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</w:t>
            </w:r>
          </w:p>
        </w:tc>
      </w:tr>
      <w:tr>
        <w:trPr>
          <w:trHeight w:val="71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</w:t>
            </w:r>
          </w:p>
        </w:tc>
      </w:tr>
      <w:tr>
        <w:trPr>
          <w:trHeight w:val="34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35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учета и отчетности</w:t>
            </w:r>
          </w:p>
        </w:tc>
      </w:tr>
      <w:tr>
        <w:trPr>
          <w:trHeight w:val="35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учетный стол</w:t>
            </w:r>
          </w:p>
        </w:tc>
      </w:tr>
      <w:tr>
        <w:trPr>
          <w:trHeight w:val="33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миссия</w:t>
            </w:r>
          </w:p>
        </w:tc>
      </w:tr>
      <w:tr>
        <w:trPr>
          <w:trHeight w:val="89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81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хозяйственный сектор</w:t>
            </w:r>
          </w:p>
        </w:tc>
      </w:tr>
      <w:tr>
        <w:trPr>
          <w:trHeight w:val="3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омственные организ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ы</w:t>
            </w:r>
          </w:p>
        </w:tc>
      </w:tr>
      <w:tr>
        <w:trPr>
          <w:trHeight w:val="36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</w:tr>
      <w:tr>
        <w:trPr>
          <w:trHeight w:val="3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3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заседаниях коллегиальных органов</w:t>
            </w:r>
          </w:p>
        </w:tc>
      </w:tr>
      <w:tr>
        <w:trPr>
          <w:trHeight w:val="3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советы</w:t>
            </w:r>
          </w:p>
        </w:tc>
      </w:tr>
      <w:tr>
        <w:trPr>
          <w:trHeight w:val="2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Д</w:t>
            </w:r>
          </w:p>
        </w:tc>
      </w:tr>
      <w:tr>
        <w:trPr>
          <w:trHeight w:val="69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, задачи и функ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85" w:leader="none"/>
              </w:tabs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программы, отчеты о ходе исполнения муниципальных программ</w:t>
            </w:r>
          </w:p>
        </w:tc>
      </w:tr>
      <w:tr>
        <w:trPr>
          <w:trHeight w:val="3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ротиводействие коррупции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и иные акты в сфере противодействия корруп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3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антикоррупционная экспертиза проектов нормативных правовых актов</w:t>
            </w:r>
          </w:p>
        </w:tc>
      </w:tr>
      <w:tr>
        <w:trPr>
          <w:trHeight w:val="68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экспертиза проектов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административных регламентов</w:t>
              </w:r>
            </w:hyperlink>
          </w:p>
        </w:tc>
      </w:tr>
      <w:tr>
        <w:trPr>
          <w:trHeight w:val="52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противодействия коррупции</w:t>
            </w:r>
          </w:p>
        </w:tc>
      </w:tr>
      <w:tr>
        <w:trPr>
          <w:trHeight w:val="22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работы</w:t>
            </w:r>
          </w:p>
        </w:tc>
      </w:tr>
      <w:tr>
        <w:trPr>
          <w:trHeight w:val="4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, бланки</w:t>
            </w:r>
          </w:p>
        </w:tc>
      </w:tr>
      <w:tr>
        <w:trPr>
          <w:trHeight w:val="13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63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93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совет по противодействию коррупции</w:t>
            </w:r>
          </w:p>
        </w:tc>
      </w:tr>
      <w:tr>
        <w:trPr>
          <w:trHeight w:val="69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вязь для сообщений о фактах коррупции</w:t>
            </w:r>
          </w:p>
        </w:tc>
      </w:tr>
      <w:tr>
        <w:trPr>
          <w:trHeight w:val="89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8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отчеты, обзоры, статическая информация</w:t>
            </w:r>
          </w:p>
        </w:tc>
      </w:tr>
      <w:tr>
        <w:trPr>
          <w:trHeight w:val="368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88" w:hRule="atLeast"/>
        </w:trPr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роведения проверок юридических лиц (индивидуальных предпринимателей)</w:t>
            </w:r>
          </w:p>
        </w:tc>
      </w:tr>
      <w:tr>
        <w:trPr>
          <w:trHeight w:val="269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администрации</w:t>
            </w:r>
          </w:p>
        </w:tc>
      </w:tr>
      <w:tr>
        <w:trPr>
          <w:trHeight w:val="26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ок в администрации (подведомственных организациях)</w:t>
            </w:r>
          </w:p>
        </w:tc>
      </w:tr>
      <w:tr>
        <w:trPr>
          <w:trHeight w:val="393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</w:t>
            </w:r>
          </w:p>
        </w:tc>
      </w:tr>
      <w:tr>
        <w:trPr>
          <w:trHeight w:val="361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snapToGrid w:val="false"/>
              <w:jc w:val="both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средств</w:t>
            </w:r>
          </w:p>
        </w:tc>
      </w:tr>
      <w:tr>
        <w:trPr>
          <w:trHeight w:val="369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овета депутатов о бюджете </w:t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бюджета </w:t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асходных обязательств</w:t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</w:t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ные С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екс этики и служебного поведения муниципальных служащих</w:t>
            </w:r>
          </w:p>
        </w:tc>
      </w:tr>
      <w:tr>
        <w:trPr>
          <w:trHeight w:val="41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сии</w:t>
            </w:r>
          </w:p>
        </w:tc>
      </w:tr>
      <w:tr>
        <w:trPr>
          <w:trHeight w:val="7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тупления на муниципальную службу</w:t>
            </w:r>
          </w:p>
        </w:tc>
      </w:tr>
      <w:tr>
        <w:trPr>
          <w:trHeight w:val="36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70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для замещения должностей муниципальной службы</w:t>
            </w:r>
          </w:p>
        </w:tc>
      </w:tr>
      <w:tr>
        <w:trPr>
          <w:trHeight w:val="299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  <w:tab w:val="left" w:pos="2520" w:leader="none"/>
              </w:tabs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управленческих кадров</w:t>
            </w:r>
          </w:p>
        </w:tc>
      </w:tr>
      <w:tr>
        <w:trPr>
          <w:trHeight w:val="33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 результаты конкурсов</w:t>
            </w:r>
          </w:p>
        </w:tc>
      </w:tr>
      <w:tr>
        <w:trPr>
          <w:trHeight w:val="89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рмативные правовые и иные акты в сфере противодействия коррупц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</w:tc>
      </w:tr>
      <w:tr>
        <w:trPr>
          <w:trHeight w:val="257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ходах</w:t>
            </w:r>
          </w:p>
        </w:tc>
      </w:tr>
      <w:tr>
        <w:trPr>
          <w:trHeight w:val="281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60" w:leader="none"/>
              </w:tabs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ая информация</w:t>
            </w:r>
          </w:p>
        </w:tc>
      </w:tr>
      <w:tr>
        <w:trPr>
          <w:trHeight w:val="37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Серто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я</w:t>
            </w:r>
          </w:p>
        </w:tc>
      </w:tr>
      <w:tr>
        <w:trPr>
          <w:trHeight w:val="28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Объявления совета депутатов</w:t>
              </w:r>
            </w:hyperlink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услуг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еречен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луг, которые являются необходимыми и обязательным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предоставления муниципальных услуг</w:t>
            </w:r>
          </w:p>
        </w:tc>
      </w:tr>
      <w:tr>
        <w:trPr>
          <w:trHeight w:val="27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регламент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предоставления муниципальных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услуг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муниципальных функц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тивные регламенты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сполнения муниципальных функц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 на нормативные правовые акты в сфере предоставления муниципальных услуг и исполнения функций</w:t>
            </w:r>
          </w:p>
        </w:tc>
      </w:tr>
      <w:tr>
        <w:trPr>
          <w:trHeight w:val="375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график закупок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закупках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сообщени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граждан (ФЗ №59 от 02.05.2006 г.)</w:t>
            </w:r>
          </w:p>
        </w:tc>
      </w:tr>
      <w:tr>
        <w:trPr>
          <w:trHeight w:val="71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 информации (ФЗ №8 от 09.02.2009 г.)</w:t>
            </w:r>
          </w:p>
        </w:tc>
      </w:tr>
      <w:tr>
        <w:trPr>
          <w:trHeight w:val="250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37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ная информация обращений и результатах рассмотр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приемн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 время прием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, время приема</w:t>
            </w:r>
          </w:p>
        </w:tc>
      </w:tr>
      <w:tr>
        <w:trPr>
          <w:trHeight w:val="716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ые формы обращени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обжал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ая ка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администрации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 администрации</w:t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висимая экспертиза проектов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административных регламентов</w:t>
              </w:r>
            </w:hyperlink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удов о признании нормативных правовых актов недействующими</w:t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авовых актов, внесенных администрацией в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кты Главы МО Сертолово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овета депута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ая антикоррупционная экспертиза проектов нормативных правовых ак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right"/>
        <w:outlineLvl w:val="0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1.2015 г. № 58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Должностному лицу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олномоченно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 обеспечение досту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, исходящий ном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рошу Вас дать указание разместить на официальном сайте администрации МО Сертолово постановление администрации МО Сертолово от ______№___ «О внесении изменений и дополнений в постановление администрации от 16.06.2014 г. № 274 «О порядке организации доступа к информации о деятельности муниципального образования Сертолово Всеволожского муниципального района Ленинградской области» &lt;**&gt; в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брику сайта «Документ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сайта «Муниципальные правовые акты админист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раздел сайта «Муниципальные правовые акты админист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носятся в постановление администрации МО Сертолово от 16.06.2014 г. № 2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  не  является  конфиденциальной   и  не   содержит    сведений, составляющих государственную тайну и персональные данны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дентичность электронной копии и бумажного документа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ь                                  (подпись)                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е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&lt;**&gt; При внесении изменений в муниципальные программы МО Сертолово, указываются следующие пути размещ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здел «Документ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 в раздел «Администрация», подраздел «Муниципальные программы».</w:t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mosertolovo.ru/city/honor/" TargetMode="External"/><Relationship Id="rId5" Type="http://schemas.openxmlformats.org/officeDocument/2006/relationships/hyperlink" Target="http://www.mosertolovo.ru/city/mhs/" TargetMode="External"/><Relationship Id="rId6" Type="http://schemas.openxmlformats.org/officeDocument/2006/relationships/hyperlink" Target="http://www.mosertolovo.ru/about/korupziya" TargetMode="External"/><Relationship Id="rId7" Type="http://schemas.openxmlformats.org/officeDocument/2006/relationships/hyperlink" Target="http://www.vsevreg.ru/regulatory/services/draft_administrative_regulations.php" TargetMode="External"/><Relationship Id="rId8" Type="http://schemas.openxmlformats.org/officeDocument/2006/relationships/hyperlink" Target="http://www.vsevreg.ru/advice/obyvsd/" TargetMode="External"/><Relationship Id="rId9" Type="http://schemas.openxmlformats.org/officeDocument/2006/relationships/hyperlink" Target="http://www.vsevreg.ru/regulatory/services/draft_administrative_regulations.ph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2:00Z</dcterms:created>
  <dc:creator>1</dc:creator>
  <dc:description/>
  <cp:keywords/>
  <dc:language>en-US</dc:language>
  <cp:lastModifiedBy>1</cp:lastModifiedBy>
  <cp:lastPrinted>2015-11-13T16:18:00Z</cp:lastPrinted>
  <dcterms:modified xsi:type="dcterms:W3CDTF">2015-11-19T15:10:00Z</dcterms:modified>
  <cp:revision>10</cp:revision>
  <dc:subject/>
  <dc:title> </dc:title>
</cp:coreProperties>
</file>